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AINING APPLICATION FOR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me</w:t>
        <w:tab/>
        <w:tab/>
        <w:tab/>
        <w:t>: ……………………………………………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 #</w:t>
        <w:tab/>
        <w:tab/>
        <w:tab/>
        <w:t>: ……………………………………………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</w:t>
        <w:tab/>
        <w:tab/>
        <w:t>: ……………………………………………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der</w:t>
        <w:tab/>
        <w:tab/>
        <w:tab/>
        <w:t xml:space="preserve">: Male (    ). Female (    ), </w:t>
      </w:r>
      <w:r>
        <w:rPr>
          <w:rFonts w:cs="Times New Roman" w:ascii="Times New Roman" w:hAnsi="Times New Roman"/>
          <w:i/>
          <w:sz w:val="24"/>
          <w:szCs w:val="24"/>
        </w:rPr>
        <w:t>Please tick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lage</w:t>
        <w:tab/>
        <w:tab/>
        <w:tab/>
        <w:t>: ……………………………………………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wog</w:t>
        <w:tab/>
        <w:tab/>
        <w:tab/>
        <w:t>: ……………………………………………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ongkhag</w:t>
        <w:tab/>
        <w:tab/>
        <w:t>: ……………………………………………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 Address</w:t>
        <w:tab/>
        <w:t>: ………………………………………………………………</w:t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ID</w:t>
        <w:tab/>
        <w:tab/>
        <w:t>: ……………………………………………………………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#</w:t>
        <w:tab/>
        <w:tab/>
        <w:t>: ……………………………………………………</w:t>
      </w:r>
    </w:p>
    <w:p>
      <w:pPr>
        <w:pStyle w:val="ListParagraph"/>
        <w:numPr>
          <w:ilvl w:val="0"/>
          <w:numId w:val="2"/>
        </w:numPr>
        <w:rPr/>
      </w:pPr>
      <w:r>
        <w:rPr/>
        <w:t>Applied for (Tick below)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479"/>
        <w:gridCol w:w="2883"/>
        <w:gridCol w:w="2380"/>
        <w:gridCol w:w="1695"/>
      </w:tblGrid>
      <w:tr>
        <w:trPr>
          <w:trHeight w:val="3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#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aining Titl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lac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ck</w:t>
            </w:r>
          </w:p>
        </w:tc>
      </w:tr>
      <w:tr>
        <w:trPr>
          <w:trHeight w:val="21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llage Home-Stay Training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7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Feb – 04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March 2018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hobjikha, Wangdi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llage Home-Stay Training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5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Feb – 09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Feb. 2018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hunts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kery/ Pastry Training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Jan. – 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Jan. 20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TH, Thimph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spitality Training Entry Level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eb. – 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eb. 20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shi Yangts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spitality Training Entry Level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eb. –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eb. 20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leph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spitality Training Entry Level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eb. –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eb. 20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/Jongkha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lease attach the following document and submit through email t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rainings@rith.edu.b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rainings@tourism.gov.b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ly filled application form </w:t>
      </w:r>
      <w:r>
        <w:rPr>
          <w:rFonts w:cs="Times New Roman" w:ascii="Times New Roman" w:hAnsi="Times New Roman"/>
          <w:i/>
          <w:sz w:val="24"/>
          <w:szCs w:val="24"/>
        </w:rPr>
        <w:t>(available on www.tourism.gov.bt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y of Valid CID and Valid Security Clearance Certificate </w:t>
      </w:r>
      <w:r>
        <w:rPr>
          <w:rFonts w:cs="Times New Roman" w:ascii="Times New Roman" w:hAnsi="Times New Roman"/>
          <w:i/>
          <w:sz w:val="24"/>
          <w:szCs w:val="24"/>
        </w:rPr>
        <w:t>(accepted online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relevant certificate or document/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pplicant’s name</w:t>
        <w:tab/>
        <w:t>: 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te</w:t>
        <w:tab/>
        <w:tab/>
        <w:tab/>
        <w:t>: …………………………………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</w:t>
        <w:tab/>
        <w:tab/>
        <w:t>: …………………………………..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3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7399020</wp:posOffset>
          </wp:positionV>
          <wp:extent cx="7639050" cy="99695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67" r="-32" b="-267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</w:tabs>
      <w:ind w:left="-12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46950" cy="142875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67" r="-32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734695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Style1"/>
    <w:basedOn w:val="Normal"/>
    <w:qFormat/>
    <w:pPr>
      <w:spacing w:lineRule="atLeast" w:line="280" w:before="120" w:after="120"/>
      <w:jc w:val="both"/>
    </w:pPr>
    <w:rPr>
      <w:rFonts w:ascii="Times New Roman" w:hAnsi="Times New Roman" w:eastAsia="Times New Roman" w:cs="Times New Roman"/>
      <w:sz w:val="24"/>
      <w:szCs w:val="20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s@rith.edu.bt" TargetMode="External"/><Relationship Id="rId3" Type="http://schemas.openxmlformats.org/officeDocument/2006/relationships/hyperlink" Target="mailto:trainings@tourism.gov.b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26:00Z</dcterms:created>
  <dc:creator>dell</dc:creator>
  <dc:description/>
  <cp:keywords/>
  <dc:language>en-US</dc:language>
  <cp:lastModifiedBy>user</cp:lastModifiedBy>
  <cp:lastPrinted>2017-11-27T14:21:00Z</cp:lastPrinted>
  <dcterms:modified xsi:type="dcterms:W3CDTF">2018-01-10T18:17:00Z</dcterms:modified>
  <cp:revision>31</cp:revision>
  <dc:subject/>
  <dc:title/>
</cp:coreProperties>
</file>