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highlight w:val="cyan"/>
        </w:rPr>
        <w:t xml:space="preserve">      </w:t>
      </w:r>
      <w:r>
        <w:rPr>
          <w:rFonts w:cs="Times New Roman" w:ascii="Times New Roman" w:hAnsi="Times New Roman"/>
          <w:b/>
          <w:sz w:val="36"/>
          <w:szCs w:val="24"/>
          <w:highlight w:val="cyan"/>
        </w:rPr>
        <w:t>Tentative Festival Dates for 2019</w:t>
      </w:r>
    </w:p>
    <w:p>
      <w:pPr>
        <w:pStyle w:val="Normal"/>
        <w:autoSpaceDE w:val="false"/>
        <w:spacing w:lineRule="auto" w:line="24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8"/>
        </w:rPr>
        <w:t xml:space="preserve">NOTE: </w:t>
      </w:r>
      <w:r>
        <w:rPr>
          <w:rFonts w:cs="Arial" w:ascii="Cambria" w:hAnsi="Cambria"/>
          <w:b/>
          <w:i/>
          <w:iCs/>
          <w:sz w:val="28"/>
          <w:szCs w:val="28"/>
          <w:shd w:fill="FFFFFF" w:val="clear"/>
        </w:rPr>
        <w:t>Festival </w:t>
      </w:r>
      <w:r>
        <w:rPr>
          <w:rStyle w:val="Gmaildefault"/>
          <w:rFonts w:cs="Arial" w:ascii="Cambria" w:hAnsi="Cambria"/>
          <w:b/>
          <w:i/>
          <w:iCs/>
          <w:sz w:val="28"/>
          <w:szCs w:val="28"/>
          <w:shd w:fill="FFFFFF" w:val="clear"/>
        </w:rPr>
        <w:t>d</w:t>
      </w:r>
      <w:r>
        <w:rPr>
          <w:rFonts w:cs="Arial" w:ascii="Cambria" w:hAnsi="Cambria"/>
          <w:b/>
          <w:i/>
          <w:iCs/>
          <w:sz w:val="28"/>
          <w:szCs w:val="28"/>
          <w:shd w:fill="FFFFFF" w:val="clear"/>
        </w:rPr>
        <w:t>ates are tentative and may change. </w:t>
      </w:r>
      <w:r>
        <w:rPr>
          <w:rStyle w:val="Gmaildefault"/>
          <w:rFonts w:cs="Arial" w:ascii="Cambria" w:hAnsi="Cambria"/>
          <w:b/>
          <w:i/>
          <w:iCs/>
          <w:sz w:val="28"/>
          <w:szCs w:val="28"/>
          <w:shd w:fill="FFFFFF" w:val="clear"/>
        </w:rPr>
        <w:t>Therefore, you</w:t>
      </w:r>
      <w:r>
        <w:rPr>
          <w:rFonts w:cs="Arial" w:ascii="Cambria" w:hAnsi="Cambria"/>
          <w:b/>
          <w:i/>
          <w:iCs/>
          <w:sz w:val="28"/>
          <w:szCs w:val="28"/>
          <w:shd w:fill="FFFFFF" w:val="clear"/>
        </w:rPr>
        <w:t> are requested to contact with the respective Dzongkha </w:t>
      </w:r>
      <w:r>
        <w:rPr>
          <w:rStyle w:val="Gmaildefault"/>
          <w:rFonts w:cs="Arial" w:ascii="Cambria" w:hAnsi="Cambria"/>
          <w:b/>
          <w:i/>
          <w:iCs/>
          <w:sz w:val="28"/>
          <w:szCs w:val="28"/>
          <w:shd w:fill="FFFFFF" w:val="clear"/>
        </w:rPr>
        <w:t>focal person(s) </w:t>
      </w:r>
      <w:r>
        <w:rPr>
          <w:rFonts w:cs="Arial" w:ascii="Cambria" w:hAnsi="Cambria"/>
          <w:b/>
          <w:i/>
          <w:iCs/>
          <w:sz w:val="28"/>
          <w:szCs w:val="28"/>
          <w:shd w:fill="FFFFFF" w:val="clear"/>
        </w:rPr>
        <w:t xml:space="preserve">to confirm </w:t>
      </w:r>
      <w:r>
        <w:rPr>
          <w:rStyle w:val="Gmaildefault"/>
          <w:rFonts w:cs="Arial" w:ascii="Cambria" w:hAnsi="Cambria"/>
          <w:b/>
          <w:i/>
          <w:iCs/>
          <w:sz w:val="28"/>
          <w:szCs w:val="28"/>
          <w:shd w:fill="FFFFFF" w:val="clear"/>
        </w:rPr>
        <w:t>before making any arrangement.</w:t>
      </w:r>
      <w:r>
        <w:rPr>
          <w:rStyle w:val="Gmaildefault"/>
          <w:rFonts w:cs="Arial" w:ascii="Arial Black" w:hAnsi="Arial Black"/>
          <w:i/>
          <w:iCs/>
          <w:color w:val="009900"/>
          <w:shd w:fill="FFFFFF" w:val="clear"/>
        </w:rPr>
        <w:t> </w:t>
      </w:r>
    </w:p>
    <w:p>
      <w:pPr>
        <w:pStyle w:val="Normal"/>
        <w:ind w:right="-754" w:hanging="0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val="en-S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en-SG"/>
        </w:rPr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30"/>
        <w:gridCol w:w="2880"/>
        <w:gridCol w:w="2970"/>
      </w:tblGrid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l.no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Festival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lac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Dates</w:t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lden Lhamoi Drupchen/festival of Mahakal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ongsa Dzong, Trongsa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0th-12th February </w:t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unakha Drubchen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unakha Dzong,         Punakha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2th-14thFebruary </w:t>
            </w:r>
          </w:p>
        </w:tc>
      </w:tr>
      <w:tr>
        <w:trPr>
          <w:trHeight w:val="8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hurba Dubchen                                                   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oedel Pemacholing Lhakhang, Ramjar, Trashiyangtse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2th-19th February 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rashiyangtse Tshechu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okaphu Lhakhang, Tongzhang, Trashiyangtse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3th-15th February 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engzor Tshechu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engzor Lhakhang,    Khar, Pemagatshel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4th-16th February </w:t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chibi Tshechu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chibi, Goshing,Zhemgang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5th February 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unakha Tshechu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unakha Dzong,        Punakha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5th-17th February 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ktshang tsechu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yalamdung Naktshang, Khoma ,Lhuntse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5th-18th February 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anglam tshechu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anglam Lhakhang, Zobel, Pemagatshel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7th-19th February 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angsibi Mani                                                                                     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angsibi Lhakhang, Ura,  Bumthang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8th-22nd February 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henga Kora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orten Kora, Trashiyangtse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9th February </w:t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arpaling Thongdrol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arpaling Lhakhang,   Chumey,Bumthang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9th February 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Birds Festival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erti/Trong Gewog, Zhemgang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9th-21st February 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Birth Anniversary Of His Majesty Jigme Khesar Namgyel Wangchuck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anglimithang           Ground, Thimphu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1st - 23rd February </w:t>
            </w:r>
          </w:p>
        </w:tc>
      </w:tr>
      <w:tr>
        <w:trPr>
          <w:trHeight w:val="68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Zhuri Duechoed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huri Lhakhang, Chumey,      Bumthang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st-2nd March </w:t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Gayden Choedpa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ayden Lhakhang, Ura,       Bumthang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th-6th March 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amgang Kora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orten Kora, Trashiyangtse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6th March </w:t>
            </w:r>
          </w:p>
        </w:tc>
      </w:tr>
      <w:tr>
        <w:trPr>
          <w:trHeight w:val="42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arphu Lhasol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joka Trong, Zhemgang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9th March 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asa Tshechu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asa Dzong, Gasa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3th-16th March 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hemgang Dzongkhag Tshechu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hemgang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3th-16th March 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sirang Tshechu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agbey Dratshang, Tsirang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4th-16th March 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mkora Tshechu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mphu Kora,    Trashiyangtse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4th-16th March 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elda Tshechu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agana Dzongkhag Courtyard, Dagana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6th March 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zongdra Tshechu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zongdrakha Lhakhang, Luni, Paro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6th March 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ewchoed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li/Tali/Nangkhor, Zhemgang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6th March 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aro Tshechu Chhenmo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ingpung Deyangkha, Paro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7th-21st March 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tang Tshechu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tang, Zhemgang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9th March </w:t>
            </w:r>
          </w:p>
        </w:tc>
      </w:tr>
      <w:tr>
        <w:trPr>
          <w:trHeight w:val="6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Bhutan Sports Festival 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objikha Gantey, Wangdue Phodrang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6th April 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ungmed tshechu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ungmed Lhakhang,Dungmin, Pemagatshel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2th-14th April 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ashicholing Lhakhang Tsechu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ashicholing Lhakhang, Yurung, Pemagatshel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3th-15th April 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Dunhkhar Tshechu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ungkhar Lhakhang, Khar,             Pemagatshel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3th-15th April 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awabi Tshechu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awabi Goenpa, Maenbi, Lhuentse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3th-15th April 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olay drupche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yphu Goenpa, Shaba, Paro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th April 2019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Domkhar Tshechu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omkhar Lhakhang,              Chumey, Bumthang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4th-16th April 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Ura Yakchoed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ra Lhakhang, Ura,          Bumthang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6th-20th April 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Rhododendron Festival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amperi Botanical Garden,             Dochula, Thimphu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9th – 21st April 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umati Tshechu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umati, Lichibi, Zhemgang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9th April 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ew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asabi , Kurtoe, Lhuentse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2th-14th June 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ew (Khowchung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angzur, Lhuntse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2th June 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obel Tsechu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obel Lhakhang, Zobel,      Pemagatshel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5th-17th June </w:t>
            </w:r>
          </w:p>
        </w:tc>
      </w:tr>
      <w:tr>
        <w:trPr>
          <w:trHeight w:val="6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nchoed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ong/Dangkhar, Zhemgang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6th June 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r-choed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joka Trong, Zhemgang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9th-11th July 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imalung Tshechu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imalung Dratshang, Bumthang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0th-12th July 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Decheling Tshechu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ga-IE"/>
              </w:rPr>
              <w:t>Dechenling Lhakhang, Dechenling, Pemagatshel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0th-12th July 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Dungsingma tshechu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ungsingma, Yurung ,  Pemagatshel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1th July 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Khamdang Tendra Tshechu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ksinggoenpa, Khamdang,   Trashiyangtse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1th July 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ndra Tshechu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eokar Lhakhang, Yalang, Trashiyangtse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1th July 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Kurjey Tshechu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urjey Lhakhang, Choekhor, Bumthang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1th July 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Khangma tshechu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angma Lhakhang, Yurung, Pemagatshel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1th-13th July 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a festival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l Chiwogs in Jarey, Lhuentse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1th-15th July 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Haa summer festival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zongkhag Ground, Upper market, Haa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th-14th July (2nd weekend of July)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Hungla ChokhorR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okaphu Lhakhang, Tongzhang, Trashiyangtse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8th-30th August 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hamoi Doey-Phan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ingpung Dzong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9th August 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-hoi Bonchoed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joka Trong, Zhemgang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nd September 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our Of The Dragon (Mountain Bike Race)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mthang to Thimphu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September 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tsutake Mushroom Festival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enekha, Thimphu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rd– 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September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ongdorla Duechoed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joka Trong, Zhemgang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5th - 8th September 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akila Chham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akila Lhakhang, Lhuentse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1th-13th September 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sibi Chh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sibi Lhakhang, Maenbi, Lhuentse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6th-18th September 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hukor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ksinggoenpa, Khamdang, Trashiyangtse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7th-29th September </w:t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hha Festival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urtoe Lhuentse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0th September - 2nd October </w:t>
            </w:r>
          </w:p>
        </w:tc>
      </w:tr>
      <w:tr>
        <w:trPr>
          <w:trHeight w:val="8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h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husa &amp; Zimpong, Kurtoe, Lhuentse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0th September - 2nd October </w:t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himphu Dromchoe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ashi Chhodzong, Thimphu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th October 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Jhomolhari Mountain Festival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Jangkothang, Upper Paro 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4th – 15th October 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Bum Tashi Festival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asa Dzong, Gasa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5th October 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romch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inpung Dzong, Paro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5th October 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Goenpung Tshechu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umar/Goenpun, Pemagatshel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6th -8th October 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thakpa tshechu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umar/Kothakpa, Pemagatshel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6th-8th October 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Haa Tshechu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hakhang karpo, Haa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6th-8th October </w:t>
            </w:r>
          </w:p>
        </w:tc>
      </w:tr>
      <w:tr>
        <w:trPr>
          <w:trHeight w:val="78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Wangdue Tshechu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ncholing Army Ground, Wangduephodrang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6th- 8th October 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rchen Drupche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ichu Lhakhang, Paro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6th-18th October </w:t>
            </w:r>
          </w:p>
        </w:tc>
      </w:tr>
      <w:tr>
        <w:trPr>
          <w:trHeight w:val="8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eling Goenpa Tshechu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eyling Goenpa,           Chukha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7th-8th October </w:t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Dorjitse Kuchoed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orji  Gompa, Tang, Bumthang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7th-9th October 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ksinggoenpa Traditional Cham Tshechu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ksinggoenpa, Khamdang, Trashiyangtse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7th-9th October 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angchubling  Wan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angzur, Lhuentse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8th October 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amshing Phala Choedpa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amshing Lhakhang,            Choekhor, Bumthang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8th-10th October </w:t>
            </w:r>
          </w:p>
        </w:tc>
      </w:tr>
      <w:tr>
        <w:trPr>
          <w:trHeight w:val="7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himphu Tshechu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ashi Chhodzong,         Thimphu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8th-10th October 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y,Jang and Gangzur Chh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angzur lhuentse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0th-11th October 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ngkor Tsechu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umar , Pemagatshel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1th-13th October 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Dungsingma tshechu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ungsingma, Yurung       Pemagatshel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1th-13th October 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hangbi Mewang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angbi Lhakhang,            Choekor, Bumthang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1th-14th October 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Kadam tshechu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dam Lhakhang, Khar, Pemagatshel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2th-14th October 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ankala Mani(mantra)/Tshechu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ankala lhakhang Shaba, Paro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3th October </w:t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omshar Kharphu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omshar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3th October 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uentsholing Thromdey Tsechu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lden Tashichoelling Shedra, Phuentsholing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3th October 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Laya Aulay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aya, Gasa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5th-16th October 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e Royal Highlander Festival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 Laya, Gasa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3rd- 24th October 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hingkhar Rabney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ingkhar Lhakhang,         Ura, Bumthang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nd-6th November </w:t>
            </w:r>
          </w:p>
        </w:tc>
      </w:tr>
      <w:tr>
        <w:trPr>
          <w:trHeight w:val="7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ho-Yak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Janka-kha’ at upper valley of Haa.   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rd November </w:t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akar Tshechu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akar Dzong, Bumthang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rd-7th November 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Ugyencholing Kangsel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gyencholing Dzong, Tang, Bumthang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th-6th November </w:t>
            </w:r>
          </w:p>
        </w:tc>
      </w:tr>
      <w:tr>
        <w:trPr>
          <w:trHeight w:val="68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ukha Tshechu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hukha Ngedrubtse           Dzong, Chukha  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th-6th November 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Lanyiri tshechu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anyiri Lhakhang, Dungmin, Pemagatshel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th-6th November 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shebar tshechu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shebar Lhakhang,     Khar, Pemagatshel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5th-7th November </w:t>
            </w:r>
          </w:p>
        </w:tc>
      </w:tr>
      <w:tr>
        <w:trPr>
          <w:trHeight w:val="59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enkar,  Tshechu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enkar, Khoma, Lhuentse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6th-8th November 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magatshel Tshechu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magatshel Dzong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0th-12th November </w:t>
            </w:r>
          </w:p>
        </w:tc>
      </w:tr>
      <w:tr>
        <w:trPr>
          <w:trHeight w:val="8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Dungmed tshechu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ungmed Lhakhang,Dungmin, Pemagatshel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0th-12th November 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Black-Necked Crane festival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angtey Goenpa, Phobjikha,  Wangduephodrang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1th November 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irth Anniversary Of His Majesty Jigme Singye Wangchuck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anglimithang      Ground, Thimphu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1th November 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shepami Throngdrel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ingpung Deyangkha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2th November </w:t>
            </w:r>
          </w:p>
        </w:tc>
      </w:tr>
      <w:tr>
        <w:trPr>
          <w:trHeight w:val="6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rdo Kharphu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rdo, Zhemgang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2th November 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Jambay Lhakhang Drup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ambay Lhakhang, Choekhor, Bumthang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2th-15th November </w:t>
            </w:r>
          </w:p>
        </w:tc>
      </w:tr>
      <w:tr>
        <w:trPr>
          <w:trHeight w:val="6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akar Duechoed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akar Lhakang, Bumthang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3th-15th November </w:t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bang Tshechu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onamthang Dratshang, Panbang, Zhemgang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7th-19th November 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rzhong Tshechu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o-Ngag Kuenzangcholing Lhakhang,Gelephu, Sarpang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9th November </w:t>
            </w:r>
          </w:p>
        </w:tc>
      </w:tr>
      <w:tr>
        <w:trPr>
          <w:trHeight w:val="77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umthrang Kangsel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mthrang Lhakhang, Ura, Bumthang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2nd-26th November 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omshar Kata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omshar, Zhemgang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5th November 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oedel Pemacholing Tshechu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oedel Pemacholing Lhakhang, Ramjar, Trashiyangtse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8th November -13th December </w:t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ngar Tshechu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ngar Dzong, Mongar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r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– 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December</w:t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rashigang Tshechu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rashigang Dzong, Trashigang         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rd-5th December </w:t>
            </w:r>
          </w:p>
        </w:tc>
      </w:tr>
      <w:tr>
        <w:trPr>
          <w:trHeight w:val="8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Dechenling tshechu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chenling Lhakhang, Dechenling, Pemagatshel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th-6th December 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enchu Pemaohuendey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rbugang, Pemagatshel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th-6th December 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hrichu Goenpa Tshechu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richugoenpa, Tongzhang, Trashiyangtse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th-6th December </w:t>
            </w:r>
          </w:p>
        </w:tc>
      </w:tr>
      <w:tr>
        <w:trPr>
          <w:trHeight w:val="78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ang Namkhar Rabney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ang Namkhar Lhakhang, Tang, Bumthang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5th-7th December 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ema Yoeselcholing GoenpaTshechu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ncholing-Shompangkhag, Sarpang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5th-7th December 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eokar Lhakhang Tshechu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eokar Lhakhang, Yalang, Trashiyangtse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6th-12th December 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Gamung tshechu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umar/Gamung, Pemagatshel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0th-12th December 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umithang Tshechu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umithang Dratshang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0th-12th December </w:t>
            </w:r>
          </w:p>
        </w:tc>
      </w:tr>
      <w:tr>
        <w:trPr>
          <w:trHeight w:val="45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hingkhar Tshechu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ingkhar, Bumthang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0th-12th December 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amling Tshechu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amling, Zhemgang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0th-12th December 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risa Tshechu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risa, Zhemgang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0th-12th December </w:t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ngphu Tshechu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ngphu, Zhemgang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0th-12th December 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shing Tshechu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shing Trong, Zhemgang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0th-12th December 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li Tshechu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li, Zhemgang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0th-12th December 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joka Tshechu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joka Trong, Zhemgang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1th-13th December </w:t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ojam Rabney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ojam Lhakahng, Tang, Bumthang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1th-15th December 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Ladrong Rabney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adrong Lhakhang, Jarey, Lhuentse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1th-15th December 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enyel Lhakhang Tsechu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enyel Lhakhang, Gortshom, Maedtsho,Lhuentse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2th December 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ra-Lha-Soel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ingpung Dzong courtyard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2th December </w:t>
            </w:r>
          </w:p>
        </w:tc>
      </w:tr>
      <w:tr>
        <w:trPr>
          <w:trHeight w:val="45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omshar Tshechu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omshar zhemgang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2th December </w:t>
            </w:r>
          </w:p>
        </w:tc>
      </w:tr>
      <w:tr>
        <w:trPr>
          <w:trHeight w:val="42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angdurbi Bonchoed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angdurbi, Zhemgang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2th December </w:t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nchoed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li/Tali/Kikhar/Nangkhor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2th December </w:t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ngla Tshechu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ngla Trong, Zhemgang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2th December </w:t>
            </w:r>
          </w:p>
        </w:tc>
      </w:tr>
      <w:tr>
        <w:trPr>
          <w:trHeight w:val="45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mung Tshechu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mung Trong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2th December 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ashibi Tshechu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ashibi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2th December </w:t>
            </w:r>
          </w:p>
        </w:tc>
      </w:tr>
      <w:tr>
        <w:trPr>
          <w:trHeight w:val="63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arphu Bonchoed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ingkhar/Thrisa/Wamling/Radi/Nimshong, Zhemgang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2th December </w:t>
            </w:r>
          </w:p>
        </w:tc>
      </w:tr>
      <w:tr>
        <w:trPr>
          <w:trHeight w:val="7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nchoed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ong/Dangkhar, Zhemgang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2th December 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Jambay Lhakhang Singye Cham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ambay Lhakhang, Choekhor,Bumthang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2th December 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ga Lhakhang Zhi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a Lhakhang, Choekhor, Bumthang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2th-14th December </w:t>
            </w:r>
          </w:p>
        </w:tc>
      </w:tr>
      <w:tr>
        <w:trPr>
          <w:trHeight w:val="6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ruk Wangyel Tshechu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ochula,Thimphu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 December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Dekidling Tshechu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ungtok Tharchen Goenpa-Dekidling,Sarpang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1st December </w:t>
            </w:r>
          </w:p>
        </w:tc>
      </w:tr>
      <w:tr>
        <w:trPr>
          <w:trHeight w:val="8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angkhar Choedpa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gkhar Lhakhang, Ura, Bumthang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1st-26th December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Jangchubling tsechu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angzur lhuentse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4th-25th December 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omb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ividual House, Haa &amp; Paro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5th-26th December </w:t>
            </w:r>
          </w:p>
        </w:tc>
      </w:tr>
    </w:tbl>
    <w:p>
      <w:pPr>
        <w:pStyle w:val="Normal"/>
        <w:ind w:right="-754" w:hanging="0"/>
        <w:rPr>
          <w:rFonts w:ascii="Times New Roman" w:hAnsi="Times New Roman" w:cs="Times New Roman"/>
          <w:b/>
          <w:b/>
          <w:sz w:val="28"/>
          <w:szCs w:val="24"/>
          <w:lang w:val="en-SG"/>
        </w:rPr>
      </w:pPr>
      <w:r>
        <w:rPr>
          <w:rFonts w:cs="Times New Roman" w:ascii="Times New Roman" w:hAnsi="Times New Roman"/>
          <w:b/>
          <w:sz w:val="28"/>
          <w:szCs w:val="24"/>
          <w:lang w:val="en-SG"/>
        </w:rPr>
      </w:r>
    </w:p>
    <w:p>
      <w:pPr>
        <w:pStyle w:val="Normal"/>
        <w:ind w:right="-754" w:hanging="0"/>
        <w:rPr>
          <w:rFonts w:ascii="Times New Roman" w:hAnsi="Times New Roman" w:cs="Times New Roman"/>
          <w:b/>
          <w:b/>
          <w:sz w:val="28"/>
          <w:szCs w:val="24"/>
          <w:lang w:val="en-SG"/>
        </w:rPr>
      </w:pPr>
      <w:r>
        <w:rPr>
          <w:rFonts w:cs="Times New Roman" w:ascii="Times New Roman" w:hAnsi="Times New Roman"/>
          <w:b/>
          <w:sz w:val="28"/>
          <w:szCs w:val="24"/>
          <w:lang w:val="en-SG"/>
        </w:rPr>
        <w:t>NOTE: - Religious</w:t>
      </w:r>
      <w:r>
        <w:rPr>
          <w:rFonts w:cs="Times New Roman" w:ascii="Times New Roman" w:hAnsi="Times New Roman"/>
          <w:b/>
          <w:color w:val="1D1D1D"/>
          <w:sz w:val="28"/>
          <w:szCs w:val="24"/>
        </w:rPr>
        <w:t xml:space="preserve"> festival dates are tentative, please confirm with your tour operator prior to booking your holiday</w:t>
      </w:r>
      <w:r>
        <w:rPr>
          <w:rFonts w:cs="Times New Roman" w:ascii="Times New Roman" w:hAnsi="Times New Roman"/>
          <w:b/>
          <w:sz w:val="28"/>
          <w:szCs w:val="24"/>
          <w:lang w:val="en-SG"/>
        </w:rPr>
        <w:t>.</w:t>
      </w:r>
    </w:p>
    <w:p>
      <w:pPr>
        <w:pStyle w:val="Normal"/>
        <w:ind w:right="-754" w:hanging="0"/>
        <w:rPr>
          <w:rFonts w:ascii="Times New Roman" w:hAnsi="Times New Roman" w:cs="Times New Roman"/>
          <w:b/>
          <w:b/>
          <w:sz w:val="28"/>
          <w:szCs w:val="24"/>
          <w:lang w:val="en-SG"/>
        </w:rPr>
      </w:pPr>
      <w:r>
        <w:rPr>
          <w:rFonts w:cs="Times New Roman" w:ascii="Times New Roman" w:hAnsi="Times New Roman"/>
          <w:b/>
          <w:sz w:val="28"/>
          <w:szCs w:val="24"/>
          <w:lang w:val="en-SG"/>
        </w:rPr>
      </w:r>
    </w:p>
    <w:p>
      <w:pPr>
        <w:pStyle w:val="Normal"/>
        <w:ind w:right="-754" w:hanging="0"/>
        <w:rPr>
          <w:rFonts w:ascii="Times New Roman" w:hAnsi="Times New Roman" w:cs="Times New Roman"/>
          <w:b/>
          <w:b/>
          <w:sz w:val="28"/>
          <w:szCs w:val="24"/>
          <w:lang w:val="en-SG"/>
        </w:rPr>
      </w:pPr>
      <w:r>
        <w:rPr>
          <w:rFonts w:cs="Times New Roman" w:ascii="Times New Roman" w:hAnsi="Times New Roman"/>
          <w:b/>
          <w:sz w:val="28"/>
          <w:szCs w:val="24"/>
          <w:highlight w:val="green"/>
          <w:lang w:val="en-SG"/>
        </w:rPr>
        <w:t>Find us on web</w:t>
      </w:r>
    </w:p>
    <w:p>
      <w:pPr>
        <w:pStyle w:val="Normal"/>
        <w:autoSpaceDE w:val="false"/>
        <w:spacing w:lineRule="auto" w:line="240"/>
        <w:rPr/>
      </w:pPr>
      <w:r>
        <w:rPr>
          <w:rFonts w:cs="Calibri-Bold" w:ascii="Calibri-Bold" w:hAnsi="Calibri-Bold"/>
          <w:b/>
          <w:bCs/>
          <w:color w:val="0000FF"/>
          <w:sz w:val="24"/>
          <w:szCs w:val="24"/>
          <w:u w:val="single"/>
        </w:rPr>
        <w:t>Facebook</w:t>
      </w:r>
      <w:r>
        <w:rPr>
          <w:rFonts w:cs="Calibri-Bold" w:ascii="Calibri-Bold" w:hAnsi="Calibri-Bold"/>
          <w:b/>
          <w:bCs/>
          <w:color w:val="0000FF"/>
          <w:sz w:val="24"/>
          <w:szCs w:val="24"/>
        </w:rPr>
        <w:t xml:space="preserve"> </w:t>
      </w:r>
      <w:r>
        <w:rPr>
          <w:rFonts w:cs="Calibri-Bold" w:ascii="Calibri-Bold" w:hAnsi="Calibri-Bold"/>
          <w:b/>
          <w:bCs/>
          <w:color w:val="000000"/>
          <w:sz w:val="24"/>
          <w:szCs w:val="24"/>
        </w:rPr>
        <w:t>@destinationbhutan</w:t>
      </w:r>
    </w:p>
    <w:p>
      <w:pPr>
        <w:pStyle w:val="Normal"/>
        <w:autoSpaceDE w:val="false"/>
        <w:spacing w:lineRule="auto" w:line="240"/>
        <w:rPr>
          <w:rFonts w:ascii="Calibri-Bold" w:hAnsi="Calibri-Bold" w:cs="Calibri-Bold"/>
          <w:b/>
          <w:b/>
          <w:bCs/>
          <w:color w:val="000000"/>
          <w:sz w:val="24"/>
          <w:szCs w:val="24"/>
        </w:rPr>
      </w:pPr>
      <w:r>
        <w:rPr>
          <w:rFonts w:cs="Calibri-Bold" w:ascii="Calibri-Bold" w:hAnsi="Calibri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Calibri-Bold" w:ascii="Calibri-Bold" w:hAnsi="Calibri-Bold"/>
          <w:b/>
          <w:bCs/>
          <w:color w:val="0000FF"/>
          <w:sz w:val="24"/>
          <w:szCs w:val="24"/>
          <w:u w:val="single"/>
        </w:rPr>
        <w:t xml:space="preserve">Twitter </w:t>
      </w:r>
      <w:r>
        <w:rPr>
          <w:rFonts w:cs="Calibri-Bold" w:ascii="Calibri-Bold" w:hAnsi="Calibri-Bold"/>
          <w:b/>
          <w:bCs/>
          <w:color w:val="0000FF"/>
          <w:sz w:val="24"/>
          <w:szCs w:val="24"/>
        </w:rPr>
        <w:t xml:space="preserve">     </w:t>
      </w:r>
      <w:r>
        <w:rPr>
          <w:rFonts w:cs="Calibri-Bold" w:ascii="Calibri-Bold" w:hAnsi="Calibri-Bold"/>
          <w:b/>
          <w:bCs/>
          <w:color w:val="000000"/>
          <w:sz w:val="24"/>
          <w:szCs w:val="24"/>
        </w:rPr>
        <w:t>@tourismbhutan</w:t>
      </w:r>
    </w:p>
    <w:p>
      <w:pPr>
        <w:pStyle w:val="Normal"/>
        <w:autoSpaceDE w:val="false"/>
        <w:spacing w:lineRule="auto" w:line="240"/>
        <w:rPr>
          <w:rFonts w:ascii="Calibri-Bold" w:hAnsi="Calibri-Bold" w:cs="Calibri-Bold"/>
          <w:b/>
          <w:b/>
          <w:bCs/>
          <w:color w:val="000000"/>
          <w:sz w:val="24"/>
          <w:szCs w:val="24"/>
        </w:rPr>
      </w:pPr>
      <w:r>
        <w:rPr>
          <w:rFonts w:cs="Calibri-Bold" w:ascii="Calibri-Bold" w:hAnsi="Calibri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Calibri-Bold" w:ascii="Calibri-Bold" w:hAnsi="Calibri-Bold"/>
          <w:b/>
          <w:bCs/>
          <w:color w:val="0000FF"/>
          <w:sz w:val="24"/>
          <w:szCs w:val="24"/>
          <w:u w:val="single"/>
        </w:rPr>
        <w:t>Instagram</w:t>
      </w:r>
      <w:r>
        <w:rPr>
          <w:rFonts w:cs="Calibri-Bold" w:ascii="Calibri-Bold" w:hAnsi="Calibri-Bold"/>
          <w:b/>
          <w:bCs/>
          <w:color w:val="0000FF"/>
          <w:sz w:val="24"/>
          <w:szCs w:val="24"/>
        </w:rPr>
        <w:t xml:space="preserve"> </w:t>
      </w:r>
      <w:r>
        <w:rPr>
          <w:rFonts w:cs="Calibri-Bold" w:ascii="Calibri-Bold" w:hAnsi="Calibri-Bold"/>
          <w:b/>
          <w:bCs/>
          <w:color w:val="000000"/>
          <w:sz w:val="24"/>
          <w:szCs w:val="24"/>
        </w:rPr>
        <w:t>@tourismbhutan</w:t>
      </w:r>
    </w:p>
    <w:p>
      <w:pPr>
        <w:pStyle w:val="Normal"/>
        <w:autoSpaceDE w:val="false"/>
        <w:spacing w:lineRule="auto" w:line="240"/>
        <w:rPr>
          <w:rFonts w:ascii="Calibri-Bold" w:hAnsi="Calibri-Bold" w:cs="Calibri-Bold"/>
          <w:b/>
          <w:b/>
          <w:bCs/>
          <w:color w:val="000000"/>
          <w:sz w:val="24"/>
          <w:szCs w:val="24"/>
        </w:rPr>
      </w:pPr>
      <w:r>
        <w:rPr>
          <w:rFonts w:cs="Calibri-Bold" w:ascii="Calibri-Bold" w:hAnsi="Calibri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Calibri"/>
          <w:color w:val="000000"/>
        </w:rPr>
      </w:pPr>
      <w:r>
        <w:rPr>
          <w:rFonts w:cs="Calibri-Bold" w:ascii="Calibri-Bold" w:hAnsi="Calibri-Bold"/>
          <w:b/>
          <w:bCs/>
          <w:color w:val="0000FF"/>
          <w:sz w:val="24"/>
          <w:szCs w:val="24"/>
          <w:u w:val="single"/>
        </w:rPr>
        <w:t>YouTube</w:t>
      </w:r>
      <w:r>
        <w:rPr>
          <w:rFonts w:cs="Calibri-Bold" w:ascii="Calibri-Bold" w:hAnsi="Calibri-Bold"/>
          <w:b/>
          <w:bCs/>
          <w:color w:val="0000FF"/>
          <w:sz w:val="24"/>
          <w:szCs w:val="24"/>
        </w:rPr>
        <w:t xml:space="preserve">   </w:t>
      </w:r>
      <w:r>
        <w:rPr>
          <w:rFonts w:cs="Calibri-Bold" w:ascii="Calibri-Bold" w:hAnsi="Calibri-Bold"/>
          <w:b/>
          <w:bCs/>
          <w:color w:val="000000"/>
          <w:sz w:val="24"/>
          <w:szCs w:val="24"/>
        </w:rPr>
        <w:t>@ tourismbhutan</w:t>
      </w:r>
    </w:p>
    <w:p>
      <w:pPr>
        <w:pStyle w:val="Normal"/>
        <w:autoSpaceDE w:val="false"/>
        <w:spacing w:lineRule="auto" w:line="240"/>
        <w:rPr>
          <w:rFonts w:ascii="Calibri-Bold" w:hAnsi="Calibri-Bold" w:cs="Calibri-Bold"/>
          <w:b/>
          <w:b/>
          <w:bCs/>
          <w:color w:val="000000"/>
          <w:sz w:val="24"/>
          <w:szCs w:val="24"/>
        </w:rPr>
      </w:pPr>
      <w:r>
        <w:rPr>
          <w:rFonts w:cs="Calibri-Bold" w:ascii="Calibri-Bold" w:hAnsi="Calibri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Calibri-Bold" w:ascii="Calibri-Bold" w:hAnsi="Calibri-Bold"/>
          <w:b/>
          <w:bCs/>
          <w:color w:val="000000"/>
          <w:sz w:val="24"/>
          <w:szCs w:val="24"/>
        </w:rPr>
        <w:t xml:space="preserve">Skype: </w:t>
      </w:r>
      <w:r>
        <w:rPr>
          <w:rFonts w:cs="Calibri-Bold" w:ascii="Calibri-Bold" w:hAnsi="Calibri-Bold"/>
          <w:b/>
          <w:bCs/>
          <w:color w:val="0000FF"/>
          <w:sz w:val="24"/>
          <w:szCs w:val="24"/>
        </w:rPr>
        <w:t>info@tourism.gov.bt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NewRomanPSMT" w:ascii="TimesNewRomanPSMT" w:hAnsi="TimesNewRomanPSMT"/>
          <w:color w:val="000000"/>
          <w:sz w:val="28"/>
          <w:szCs w:val="28"/>
        </w:rPr>
        <w:t xml:space="preserve">For details for some events please visit </w:t>
      </w:r>
      <w:r>
        <w:rPr>
          <w:rFonts w:cs="TimesNewRomanPS-BoldMT" w:ascii="TimesNewRomanPS-BoldMT" w:hAnsi="TimesNewRomanPS-BoldMT"/>
          <w:b/>
          <w:bCs/>
          <w:color w:val="0000FF"/>
          <w:sz w:val="28"/>
          <w:szCs w:val="28"/>
        </w:rPr>
        <w:t>www.bhutan.travel</w:t>
      </w:r>
    </w:p>
    <w:p>
      <w:pPr>
        <w:pStyle w:val="Normal"/>
        <w:ind w:right="-754" w:hanging="0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ind w:right="-754" w:hanging="0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ind w:right="-754" w:hanging="0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ind w:right="-754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en-SG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*** END ***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en-SG"/>
        </w:rPr>
      </w:pPr>
      <w:r>
        <w:rPr>
          <w:rFonts w:cs="Times New Roman" w:ascii="Times New Roman" w:hAnsi="Times New Roman"/>
          <w:b/>
          <w:sz w:val="28"/>
          <w:szCs w:val="24"/>
          <w:lang w:val="en-SG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8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swiss"/>
    <w:pitch w:val="default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-Bold">
    <w:charset w:val="00"/>
    <w:family w:val="auto"/>
    <w:pitch w:val="default"/>
  </w:font>
  <w:font w:name="TimesNewRomanPS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3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-1028700</wp:posOffset>
          </wp:positionH>
          <wp:positionV relativeFrom="margin">
            <wp:posOffset>6894195</wp:posOffset>
          </wp:positionV>
          <wp:extent cx="7658100" cy="78105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67" r="-32" b="-267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70" w:leader="none"/>
      </w:tabs>
      <w:ind w:left="-12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32980" cy="142176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67" r="-32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7332980" cy="1421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maildefault">
    <w:name w:val="gmail_defa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5:52:00Z</dcterms:created>
  <dc:creator>Richie</dc:creator>
  <dc:description/>
  <cp:keywords/>
  <dc:language>en-US</dc:language>
  <cp:lastModifiedBy>dell</cp:lastModifiedBy>
  <cp:lastPrinted>2018-11-26T15:27:00Z</cp:lastPrinted>
  <dcterms:modified xsi:type="dcterms:W3CDTF">2018-12-07T08:28:00Z</dcterms:modified>
  <cp:revision>61</cp:revision>
  <dc:subject/>
  <dc:title/>
</cp:coreProperties>
</file>